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PECIAL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cember 23, 2019</w:t>
      </w:r>
    </w:p>
    <w:p>
      <w:pPr>
        <w:pStyle w:val="Normal"/>
        <w:spacing w:before="0" w:after="0"/>
        <w:jc w:val="center"/>
        <w:rPr/>
      </w:pPr>
      <w:r>
        <w:rPr>
          <w:rFonts w:cs="Times New Roman" w:ascii="Times New Roman" w:hAnsi="Times New Roman"/>
          <w:sz w:val="24"/>
          <w:szCs w:val="24"/>
        </w:rPr>
        <w:t>8:00 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Special Meeting of the Chairman and Board of Trustees of the Village of Morrill, Nebraska was held on December 23, 2019 at 8:00 a.m. at the Village of Morrill Meeting Room.  Notice of the meeting had been published according to law, by being posted at three conspicuous places throughout the Village limits.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irman Tony Schuler presided and Village Clerk, Janine Schmidt, recorded the proceedings. Chairman Schuler directed the public a copy of the Nebraska Open Meetings Act, posted on the wall for the public’s review.  The Pledge of Allegiance was recited.  The following Board Members were present:  Tony Schuler, Paul Adams, Josh Hopkins, and Bill Schmidt.  Denise Sinner was abs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Hopkins, and Seconded by Board Member Adams, to approve the absence of Board Member Sinn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Hopkins, Schuler, and Adams, NAYS:  None, ABSENT:  Sinn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irman Schuler asked if any citizens with business not scheduled on the agenda wished to include an item providing the Village Board determines the item requires emergency action. There were none.  No emergency items were presented for the agen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Hopkins, and Seconded by Board Member Adams, to approve the agenda and the order of item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Hopkins, Schuler, and Adams, NAYS:  None, ABSENT:  Sinn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n opportunity for public comment was provided.  Public comments were as follows:  Tony Schuler reported that DL Foods is working with M.E.A.N. and the Clerk Schmidt regarding energy audits.  Clerk Schmidt has been in contact with them regarding funding opportunities and having an in-depth energy audit and looking at USDA Funding.  Clerk Schmidt reported that Carol Brehm with M.E.A.N. was here for a visit with Nate James and herself.  Carol reported that there is funding available for Brock and Darryn’s books from the Merchant Program through NMPP.  Carol also reported that there is an opportunity to purchase both electrical and water meters through the pool at a reduced rate.  More information will be coming on this at a later date once a vendor has been chosen.  Carol reported that any price increases would be made known to member communities in early 2020.  Tony Schuler asked Clerk Schmidt to get pricing for water meters and pits for MMHE for the January Board Meeting.  Tony Schuler also congratulated Clerk Schmidt for achieving her Certified Municipal Clerk designation and thanked her for all her hard work in receiving this achievement.   Tony thanked Clerk Schmidt for her dedication to continuing her education and keeping things running smoothly in Morril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Discussion was held regarding the purchase or lease of a Skid-Steer that could be utilized by all the departments within the Village of Morrill.   Kelly Sandberg with Sandberg Implement and Travis Fix with Murphy Tractor and Equipment Co were in attendance at the meeting to answer questions regarding the quotes.  Moved by Board Member Adams, and Seconded by Board Member Hopkins, to Approve the Purchase of the Bobcat skid-steer without the snow blower and chute from Sandberg Implemen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Hopkins, Schuler, and Adams, NAYS:  Schmidt, ABSENT:  Sinn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Adams, Seconded by Board Chairman Schuler to Approve the purchase of a trailer to haul the skid-steer with a purchase price not to exceed $9,300.00, with Board Member Hopkins negotiating with vendors.</w:t>
      </w:r>
    </w:p>
    <w:p>
      <w:pPr>
        <w:pStyle w:val="Normal"/>
        <w:spacing w:before="0" w:after="0"/>
        <w:jc w:val="both"/>
        <w:rPr/>
      </w:pPr>
      <w:r>
        <w:rPr>
          <w:rFonts w:cs="Times New Roman" w:ascii="Times New Roman" w:hAnsi="Times New Roman"/>
          <w:sz w:val="24"/>
          <w:szCs w:val="24"/>
        </w:rPr>
        <w:tab/>
        <w:t>YEAS:  Hopkins, Schuler, and Adams, NAYS:  Schmidt, ABSENT:  Sinn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ief Muller reported that there is possibility of getting $7,600 in grant funding from a couple of sources for a Speed Trailer to be used in a joint venture with Mitchell’s Police Department.  If both boards would approve the joint venture, each municipality would pay approximately $1078.00 each, after the grant funding is approved, toward the purchase of the speed trailer.  Chief Muller said if this were to be approved, a MOU would be drawn up and approved by both boards.  No motion was made regarding moving forward with the grant and M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last item on the agenda was the motion to adjourn by Board Chairman Schuler, and Seconded by Board Member Adam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Hopkins, Schuler, and Adams, NAYS: None, ABSENT: Sinn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he meeting was thereafter adjourned at 9:12 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Segoe Script" w:hAnsi="Segoe Script" w:cs="Segoe Script"/>
          <w:sz w:val="24"/>
          <w:szCs w:val="24"/>
        </w:rPr>
      </w:pPr>
      <w:r>
        <w:rPr>
          <w:rFonts w:cs="Times New Roman" w:ascii="Times New Roman" w:hAnsi="Times New Roman"/>
          <w:sz w:val="24"/>
          <w:szCs w:val="24"/>
        </w:rPr>
        <w:tab/>
      </w: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John A. Schuler</w:t>
      </w:r>
    </w:p>
    <w:p>
      <w:pPr>
        <w:pStyle w:val="Normal"/>
        <w:spacing w:before="0" w:after="0"/>
        <w:jc w:val="both"/>
        <w:rPr/>
      </w:pPr>
      <w:r>
        <w:rPr>
          <w:rFonts w:cs="Times New Roman" w:ascii="Times New Roman" w:hAnsi="Times New Roman"/>
          <w:sz w:val="24"/>
          <w:szCs w:val="24"/>
        </w:rPr>
        <w:tab/>
        <w:t>Janine K. Schmidt</w:t>
        <w:tab/>
        <w:tab/>
        <w:tab/>
        <w:tab/>
        <w:t>John (Tony) A Schuler</w:t>
      </w:r>
    </w:p>
    <w:p>
      <w:pPr>
        <w:pStyle w:val="Normal"/>
        <w:spacing w:before="0" w:after="0"/>
        <w:jc w:val="both"/>
        <w:rPr/>
      </w:pPr>
      <w:r>
        <w:rPr>
          <w:rFonts w:cs="Times New Roman" w:ascii="Times New Roman" w:hAnsi="Times New Roman"/>
          <w:sz w:val="24"/>
          <w:szCs w:val="24"/>
        </w:rPr>
        <w:tab/>
        <w:t>Village Clerk/Treasurer</w:t>
        <w:tab/>
        <w:tab/>
        <w:tab/>
        <w:t>Chairman, Board of Trustees</w:t>
      </w:r>
    </w:p>
    <w:sectPr>
      <w:type w:val="nextPage"/>
      <w:pgSz w:w="12240" w:h="15840"/>
      <w:pgMar w:left="153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20:26:00Z</dcterms:created>
  <dc:creator>User</dc:creator>
  <dc:description/>
  <cp:keywords/>
  <dc:language>en-US</dc:language>
  <cp:lastModifiedBy>User</cp:lastModifiedBy>
  <cp:lastPrinted>2019-12-02T15:13:00Z</cp:lastPrinted>
  <dcterms:modified xsi:type="dcterms:W3CDTF">2019-12-23T20:44:00Z</dcterms:modified>
  <cp:revision>3</cp:revision>
  <dc:subject/>
  <dc:title/>
</cp:coreProperties>
</file>